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های دهان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 تا چهارشنبه ساعت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ساتید گروه بیماری های دهان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00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 اول تا چهار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رفتار با بیمار و ارائه آموزش های سلامت 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رفتار با بیمار را به صورت عملی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یماران مراجعه کننده به بخش آموزش بهداشت ارائه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یونیت های معاینه بیماران و انجام معاینه بیماران تحت نظار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ه پنجم تا ن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عاینه و تشکیل پرونده غربالگری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بخش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پرونده های بخش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ثبت اطلاعات در پرونده بیمار را مشاهد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کنترل عفونت را شرح 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اخلاق و رفتار حرفه ای را شرح 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و همکاری در مراحل پذیرش و تشکیل پرونده بیمار توسط دانشجوی سال بالایی  زیر نظر هیات علمی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 دهم تا دوازد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ینات داخل ده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داخل دهانی را بر روی همکلاسی خود یا بیمار بخش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های نرمال زبان را نشان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روتید پاپیلا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دیدترین تکنیکهای معاینات داخل دهانی را در پایگاه های اطلاعاتی جستج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یان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 سیزدهم تا پانزد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عاینات خارج ده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خارج دهانی را بر روی همکلاسی خود یا بیمار بخش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عصاب کرانیال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غدد بزاقی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ره های لنفاوی سر و گرد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 شانزد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ضایعات آفت و هرپ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ایعه آفت را در دهان یک بیمار معاین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ایعه هرپس را در دهان یک بیمار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تشخیص ضایعات هرپس و آف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جدیدترین شواهد علمی نحوه درمان ضایعه هرپس را جستجو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ضایعه آفت بر اساس معتبرترین شواهد علم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کیس بالینی بیمار مبتلا به ضایعات آفت و هرپ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پروژکتور و رایانه و 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گروه</w:t>
      </w:r>
      <w:r>
        <w:rPr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قوانین و مقررات مربوط به بخش و مهارتهای لازم برای گذراندن این واحد در قالب </w:t>
      </w:r>
      <w:r>
        <w:rPr>
          <w:b/>
          <w:bCs/>
          <w:sz w:val="24"/>
          <w:szCs w:val="24"/>
          <w:lang w:bidi="fa-IR"/>
        </w:rPr>
        <w:t>log book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ه تمامی دانشجویان در کنار برگ </w:t>
      </w:r>
      <w:r>
        <w:rPr>
          <w:b/>
          <w:bCs/>
          <w:sz w:val="24"/>
          <w:szCs w:val="24"/>
          <w:lang w:bidi="fa-IR"/>
        </w:rPr>
        <w:t>requierement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 می شود</w:t>
      </w:r>
      <w:r>
        <w:rPr>
          <w:b/>
          <w:bCs/>
          <w:sz w:val="24"/>
          <w:szCs w:val="24"/>
          <w:rtl w:val="true"/>
          <w:lang w:bidi="fa-IR"/>
        </w:rPr>
        <w:t>. )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requieremen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خروج از بخش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28:00Z</dcterms:created>
  <dc:creator>Administrator</dc:creator>
  <dc:description/>
  <cp:keywords/>
  <dc:language>en-US</dc:language>
  <cp:lastModifiedBy>user1</cp:lastModifiedBy>
  <cp:lastPrinted>2010-06-23T15:07:00Z</cp:lastPrinted>
  <dcterms:modified xsi:type="dcterms:W3CDTF">2023-12-30T08:00:00Z</dcterms:modified>
  <cp:revision>12</cp:revision>
  <dc:subject/>
  <dc:title>بسمه تعالی</dc:title>
</cp:coreProperties>
</file>